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2.2018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 подготовке и проведении в муниципальном образовании городской округ Армянск Республики Крым мероприятий, посвященных Международному женскому дню 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 распоряжением Совета министров Республики Крым от 02.02.2018 №87-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одготовке и проведении в 2018 году в Республике Крым мероприятий, посвященных Международному женскому дню», решением Армянского городского совета от 29.12.2017 №474 «Об утверждении перспективного плана общегородских мероприятий, посвященных праздничным,  памятным  и  тематическим  датам  муниципального образования, Республики Крым, Российской Федерации, проводимых на территории  города  Армянска  в  2018 году»,  с  целью  подготовки и проведения в муниципальном образовании городской округ  Армянск Республики Крым Международного женского дня администрация города Армянска Республики Крым </w:t>
      </w:r>
      <w:r>
        <w:rPr>
          <w:rFonts w:cs="Times New Roman" w:ascii="Times New Roman" w:hAnsi="Times New Roman"/>
          <w:b/>
          <w:i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й План по подготовке и проведению в муниципальном образовании городской округ Армянск Республики Крым мероприятий, посвяще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дународному женскому дню </w:t>
      </w:r>
      <w:r>
        <w:rPr>
          <w:rFonts w:cs="Times New Roman" w:ascii="Times New Roman" w:hAnsi="Times New Roman"/>
          <w:sz w:val="28"/>
          <w:szCs w:val="28"/>
        </w:rPr>
        <w:t>(далее – План мероприятий)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расходов на подготовку и проведение в муниципальном образовании городской округ Армянск Республики Крым мероприятий, посвященных Международному женскому дню (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ям  Плана мероприятий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20 марта 2018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od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Аппарат Совета министров Республики Крым до 04 апрел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В.А. Телиженк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Oper2</dc:creator>
  <dc:description/>
  <cp:keywords/>
  <dc:language>en-US</dc:language>
  <cp:lastModifiedBy>АХЧ</cp:lastModifiedBy>
  <cp:lastPrinted>2018-02-02T15:58:00Z</cp:lastPrinted>
  <dcterms:modified xsi:type="dcterms:W3CDTF">2018-03-01T10:45:00Z</dcterms:modified>
  <cp:revision>8</cp:revision>
  <dc:subject/>
  <dc:title/>
</cp:coreProperties>
</file>